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sy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150 &amp; 300 dpi HPLJ printing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ssortment fonts etc., EasyCASE v1.6 also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s and bug-fixes etc. over the original EasyCAS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. These are listed below as they are not covere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are provided with the option to save th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, if worked on since the last time it was saved,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cha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current chart type is 'remembered' by the select cha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 new option has been added to the CHANGE - Arrowheads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llows you to change the direction of a flow.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ill reverse the direction of the selected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 new option has been added to the chart OPTIONS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select whether or not you want to be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locate a label (using the keyboard arrow keys) afte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a new object, re-labelling an object or if a label is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ata dictionary when an object (labelled or no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 or re-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 new option has been added to the chart OPTIONS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select whether or not you want the label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w, connection or transition to be moved whenever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is moved either directly or indirectly (moving a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connection is 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A new option has been added which allows you to specify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art window outline color via the COLOR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vironment variable, issued at the DOS prompt now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COLORS=hcolor,ocolor,wcolor,fcolor,bcolor,g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gcolor is the new grid color option and defaults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alue =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Fixed the PC Paintbrush export file palette entries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produce a black and whi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The chart window row and column offsets are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d to the top left corner whenever a new char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The screen is now correctly cleared whenever an area of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lected for printing, plotting or exporting in pai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The chart is no longer redrawn if the Re-do option is chos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an area of the chart to print, plot or export to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The Escape key can now be used to abort the selection of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to print, plot or export to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A chart can now have up to 256 (instead of 64) connections,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ransitions and up to 20 (instead of 10)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The display of page breaks (dotted yellow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) is now 'intelligent'. Only the page edges as they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printer, page size (A or B) and page orientation (portra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scape) are shown, reducing screen clutter and confusion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page edges are shown, select the desired print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working on a chart or using the SET PRINTER=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Diagonal flows are now re-routed correctly if created with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turned-off and then turned-on prior to attempting to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entry/exit direction is now correctly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Added the capability (registered version only) to print ch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 and 300 dpi resolution, using a variety of supplied fonts, o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L level 3 printers such as the HP LaserJet and DeskJet s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Fixed a problem which resulted in failure to print righ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edges of rectangle symbols appearing in the right colum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row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Added support for both HP 7550 and HP 7475 series plotters (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). Note that these options can be used for plott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results obtained when trying to import the file in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or desktop publishing program a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ppointing due to the failure of those product manufactur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and accurately implement the claimed HPGL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Can now double click on filenames in the Select File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s in the Select Identifier and object types in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Type (Data Dictionary Manager) dialog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Added support for Jackson Data Structure Diagrams (DSDs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imilar in appearance to structure charts and can b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define the structure of simple or complex composite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type is usually used as a 'child' chart of a data store on a D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ntity on an 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Better error checking used when going to print, particular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 and 300 dpi graphics resolutions (registered version only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Jets and LaserJets which requires more system memory. Easy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ttempt to grab as much memory as it needs to create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. If insufficient memory is not available, you w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ed to the chart. If this occurs, exit EasyCASE and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non-essential TSRs and/or drivers and try again.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problem if less than 500K of system memory is availab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EasyCASE or if you create a large data diction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fficient availabl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 An option has been provided in the main menu to en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prompt (EasyCASE remains loaded in memory), perfor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level operations, and return to EasyCASE by entering the DO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 A chart file backup feature has been added. Whenever you go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 chart file, the previously saved file will be copied to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prior to saving the currently loaded chart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 An identifer and label is automatically created,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on the chart, and assigned to split/merge symbol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Ds and T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. Added 4 more entry/exit points to split/merge symbols on DF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. Labels inherited or entered as a result of identifying fl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orrectly placed above flows if they consist of more tha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. Project name, specified on the command line, can now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drive name allowing the project directory to resi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ub-directory, directory and/or on a different dr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ecutable and font files (se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. Can use the right mouse button, in addition to the Escape 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the interface flow after placing the interfac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. Can use the right mouse button, in addition to the Escape 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a flow or connection after selecting the 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. No longer lose internal chart changed flag if a sav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mpleted due to selecting No 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. Re-ordered Save and Exit dialog boxes when EXIT option selec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will not be lost if you choose not save the chart and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. Can now cancel a change chart type selection from the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, initializing or losing the currently loaded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. A cancel option has been added to Save Chart and Over-writ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dialog boxes. Selecting this option or pressing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ncel the operation, leaving the currently loaded char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ither of these functions resulted from another oper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Load, Change Chart Type, D/D, Up/Down, Exit etc.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s cancell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. The Load function is automatically invoked whenever the cha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anged as a result of selecting the Chart Typ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. Can now double click on an entry in the Select Chart Typ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. Added an additional printer type (HPLJ 300 dpi 24x32) to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dialog box. This is a 300 dpi resolution print mod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Jets and LaserJets, which will print all symbols, flows,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half size. In this mode (registered version only)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t 24 columns by 32 rows of the chart on a single sheet of A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 (portrait mode only), though at the expense of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. An option has been added to the Print options dialog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select the option (default is option On) to print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it contains one or more symbols (Processes, Termi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s etc. only, NOT flows, labels etc.) and skip it otherwi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s up printing in the case whereby an area of the cha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or printout using the mouse due to NOT selecting the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Area to Print' option in the Printer options dialog box.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ake a relatively large amount of time for EasyCASE to sca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to determine if that page contained ANY graphic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inted. Note that if this option is enabled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on a page, but there is one or more flows, labe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bjects other than symbols), the page will NOT be printed. No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ffects printing in Portrait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. In the Print options dialog box, the 'Select Chart Area to 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'Skip Page if NO Symbols' default to the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. Selected Symbol now correctly un-highlighted if Change or R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cancelled after selecting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. No longer erroneously select previously selected symbol if 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lected for re-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. Dialog boxes window color display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. Single line border now surrounds text input box for Load,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File, Select Identifier dialog boxes. Highlighting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text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. EasyCASE now supports the Hercules graphics card (HGC) and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cards connected to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tember 9th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vergreen CASE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1025 164th Avenue N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edmond, WA 9805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el : (206)-881-5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